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斎壇使用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様式第１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-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様式第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　飯南町社会福祉協議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小　野　　　彰　　様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　請　者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※窓口に申請に来られた方が記入してください。</w:t>
      </w:r>
    </w:p>
    <w:p>
      <w:pPr>
        <w:pStyle w:val="Normal"/>
        <w:ind w:left="4636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　所　飯南町</w:t>
      </w:r>
    </w:p>
    <w:p>
      <w:pPr>
        <w:pStyle w:val="Normal"/>
        <w:ind w:left="4636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　　名</w:t>
      </w:r>
    </w:p>
    <w:p>
      <w:pPr>
        <w:pStyle w:val="Normal"/>
        <w:ind w:left="4636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緊急連絡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533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死亡者氏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死亡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喪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葬儀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棺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年　　　月　　　日　　　　　　時　　　分</w:t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夜開始時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午後　　　　　　時　　　分より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葬儀開始時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午前・午後　　　時　　　分よ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81"/>
          <w:kern w:val="0"/>
          <w:sz w:val="32"/>
          <w:szCs w:val="32"/>
        </w:rPr>
        <w:t>斎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壇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72"/>
        <w:gridCol w:w="1967"/>
        <w:gridCol w:w="1247"/>
        <w:gridCol w:w="804"/>
        <w:gridCol w:w="1162"/>
        <w:gridCol w:w="1248"/>
      </w:tblGrid>
      <w:tr>
        <w:trPr>
          <w:trHeight w:val="687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使用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年　　　　月　　　　日　　　　　　　</w:t>
            </w:r>
          </w:p>
        </w:tc>
      </w:tr>
      <w:tr>
        <w:trPr>
          <w:trHeight w:val="711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斎壇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五段　　②四段　  　③三段　　 ④段の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曲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椅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脚</w:t>
            </w:r>
          </w:p>
        </w:tc>
      </w:tr>
      <w:tr>
        <w:trPr>
          <w:trHeight w:val="74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斎壇組立希望時間　　有（　　　時頃）　・　無</w:t>
            </w:r>
          </w:p>
        </w:tc>
      </w:tr>
      <w:tr>
        <w:trPr>
          <w:trHeight w:val="701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kern w:val="0"/>
                <w:sz w:val="24"/>
              </w:rPr>
              <w:t>焼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・不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kern w:val="0"/>
                <w:sz w:val="24"/>
              </w:rPr>
              <w:t>黒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・不要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4"/>
              </w:rPr>
              <w:t>放送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・不要</w:t>
            </w:r>
          </w:p>
        </w:tc>
      </w:tr>
      <w:tr>
        <w:trPr>
          <w:trHeight w:val="701" w:hRule="atLeast"/>
        </w:trPr>
        <w:tc>
          <w:tcPr>
            <w:tcW w:w="1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ＪＡ雲南葬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センター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力あり　　・　　協力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斎壇の組み立て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①集会所の場合・・・午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までに組立に伺い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自宅の場合・・・出棺後（火葬の間）に組立に伺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※注意事項及び使用料は裏面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350010" cy="1034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斎壇連絡者確認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連絡日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81.45pt;mso-wrap-distance-left:7.1pt;mso-wrap-distance-right:0pt;mso-wrap-distance-top:0pt;mso-wrap-distance-bottom:0pt;margin-top:-0.35pt;mso-position-vertical-relative:text;margin-left:3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斎壇連絡者確認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連絡日　　　　　）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．斎壇使用料は、斎壇を設置する方に支払って領収書を受け取っ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．斎壇使用料は下表をご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【斎壇等使用料金】</w:t>
      </w:r>
    </w:p>
    <w:tbl>
      <w:tblPr>
        <w:tblW w:w="93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0"/>
        <w:gridCol w:w="2955"/>
        <w:gridCol w:w="3425"/>
      </w:tblGrid>
      <w:tr>
        <w:trPr/>
        <w:tc>
          <w:tcPr>
            <w:tcW w:w="2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セット使用料）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4"/>
              </w:rPr>
              <w:t>使用料金（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7"/>
                <w:kern w:val="0"/>
                <w:sz w:val="24"/>
              </w:rPr>
              <w:t>）</w:t>
            </w:r>
          </w:p>
        </w:tc>
        <w:tc>
          <w:tcPr>
            <w:tcW w:w="3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斎　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３，００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焼香台・幕・放送機器を含む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３，００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０，００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段の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，００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〃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単品使用料）</w:t>
            </w:r>
          </w:p>
        </w:tc>
      </w:tr>
      <w:tr>
        <w:trPr>
          <w:trHeight w:val="345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斎壇備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，００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一品の料金</w:t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焼香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，００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白黒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，００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放送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，００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47:00Z</dcterms:created>
  <dc:creator>飯南町社協</dc:creator>
  <dc:description/>
  <cp:keywords/>
  <dc:language>en-US</dc:language>
  <cp:lastModifiedBy>奥野 亜紀</cp:lastModifiedBy>
  <cp:lastPrinted>2025-02-18T09:28:00Z</cp:lastPrinted>
  <dcterms:modified xsi:type="dcterms:W3CDTF">2025-02-18T00:45:00Z</dcterms:modified>
  <cp:revision>20</cp:revision>
  <dc:subject/>
  <dc:title>霊柩車・斎壇使用許可申請書</dc:title>
</cp:coreProperties>
</file>